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11 г. N 113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СЧЕТА-ФАКТУРЫ,</w:t>
      </w:r>
    </w:p>
    <w:p>
      <w:pPr>
        <w:pStyle w:val="ConsPlusTitle"/>
        <w:widowControl/>
        <w:jc w:val="center"/>
        <w:rPr/>
      </w:pPr>
      <w:r>
        <w:rPr/>
        <w:t>ПРИМЕНЯЕМОГО ПРИ РАСЧЕТАХ ПО НАЛОГУ НА ДОБАВЛЕННУЮ</w:t>
      </w:r>
    </w:p>
    <w:p>
      <w:pPr>
        <w:pStyle w:val="ConsPlusTitle"/>
        <w:widowControl/>
        <w:jc w:val="center"/>
        <w:rPr/>
      </w:pPr>
      <w:r>
        <w:rPr/>
        <w:t>СТОИМОСТЬ, И ПРАВИЛА ЕГО ЗА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. Форма счета-фактуры, применяемого при ра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налогу на добавленную стои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ЧЕТ-ФАКТУРА N ___ от "__" __________________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СПРАВЛЕНИЕ N ___ от "__" __________________ (1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авец _____________________________________________________________ (2)</w:t>
      </w:r>
    </w:p>
    <w:p>
      <w:pPr>
        <w:pStyle w:val="ConsPlusNonformat"/>
        <w:widowControl/>
        <w:rPr/>
      </w:pPr>
      <w:r>
        <w:rPr/>
        <w:t>Адрес ________________________________________________________________ (2а)</w:t>
      </w:r>
    </w:p>
    <w:p>
      <w:pPr>
        <w:pStyle w:val="ConsPlusNonformat"/>
        <w:widowControl/>
        <w:rPr/>
      </w:pPr>
      <w:r>
        <w:rPr/>
        <w:t>ИНН/КПП продавца _____________________________________________________ (2б)</w:t>
      </w:r>
    </w:p>
    <w:p>
      <w:pPr>
        <w:pStyle w:val="ConsPlusNonformat"/>
        <w:widowControl/>
        <w:rPr/>
      </w:pPr>
      <w:r>
        <w:rPr/>
        <w:t>Грузоотправитель и его адрес _________________________________________ (3)</w:t>
      </w:r>
    </w:p>
    <w:p>
      <w:pPr>
        <w:pStyle w:val="ConsPlusNonformat"/>
        <w:widowControl/>
        <w:rPr/>
      </w:pPr>
      <w:r>
        <w:rPr/>
        <w:t>Грузополучатель и его адрес __________________________________________ (4)</w:t>
      </w:r>
    </w:p>
    <w:p>
      <w:pPr>
        <w:pStyle w:val="ConsPlusNonformat"/>
        <w:widowControl/>
        <w:rPr/>
      </w:pPr>
      <w:r>
        <w:rPr/>
        <w:t>К платежно-расчетному документу N _________ от _______________________ (5)</w:t>
      </w:r>
    </w:p>
    <w:p>
      <w:pPr>
        <w:pStyle w:val="ConsPlusNonformat"/>
        <w:widowControl/>
        <w:rPr/>
      </w:pPr>
      <w:r>
        <w:rPr/>
        <w:t>Покупатель ___________________________________________________________ (6)</w:t>
      </w:r>
    </w:p>
    <w:p>
      <w:pPr>
        <w:pStyle w:val="ConsPlusNonformat"/>
        <w:widowControl/>
        <w:rPr/>
      </w:pPr>
      <w:r>
        <w:rPr/>
        <w:t>Адрес ________________________________________________________________ (6а)</w:t>
      </w:r>
    </w:p>
    <w:p>
      <w:pPr>
        <w:pStyle w:val="ConsPlusNonformat"/>
        <w:widowControl/>
        <w:rPr/>
      </w:pPr>
      <w:r>
        <w:rPr/>
        <w:t>ИНН/КПП покупателя ___________________________________________________ (6б)</w:t>
      </w:r>
    </w:p>
    <w:p>
      <w:pPr>
        <w:pStyle w:val="ConsPlusNonformat"/>
        <w:widowControl/>
        <w:rPr/>
      </w:pPr>
      <w:r>
        <w:rPr/>
        <w:t>Валюта: наименование, код _____________________________________________ (7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1215"/>
        <w:gridCol w:w="1080"/>
        <w:gridCol w:w="1350"/>
        <w:gridCol w:w="1350"/>
        <w:gridCol w:w="945"/>
        <w:gridCol w:w="945"/>
        <w:gridCol w:w="1215"/>
        <w:gridCol w:w="135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товара    </w:t>
              <w:br/>
              <w:t xml:space="preserve">(описание   </w:t>
              <w:br/>
              <w:t xml:space="preserve">выполненных  </w:t>
              <w:br/>
              <w:t xml:space="preserve">работ,    </w:t>
              <w:br/>
              <w:t xml:space="preserve">оказанных   </w:t>
              <w:br/>
              <w:t xml:space="preserve">услуг),    </w:t>
              <w:br/>
              <w:t>имущественного</w:t>
              <w:br/>
              <w:t xml:space="preserve">права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(тариф) </w:t>
              <w:br/>
              <w:t xml:space="preserve">за    </w:t>
              <w:br/>
              <w:t xml:space="preserve">единицу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товаров  </w:t>
              <w:br/>
              <w:t xml:space="preserve">(работ,  </w:t>
              <w:br/>
              <w:t xml:space="preserve">услуг),  </w:t>
              <w:br/>
              <w:t xml:space="preserve">имущест- </w:t>
              <w:br/>
              <w:t xml:space="preserve">венных   </w:t>
              <w:br/>
              <w:t xml:space="preserve">прав без </w:t>
              <w:br/>
              <w:t xml:space="preserve">налога - </w:t>
              <w:br/>
              <w:t xml:space="preserve">все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сумма </w:t>
              <w:br/>
              <w:t>акциз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- </w:t>
              <w:br/>
              <w:t xml:space="preserve">говая </w:t>
              <w:br/>
              <w:t>став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налога, </w:t>
              <w:br/>
              <w:t>предъяв-</w:t>
              <w:br/>
              <w:t xml:space="preserve">ляемая  </w:t>
              <w:br/>
              <w:t xml:space="preserve">покупа- </w:t>
              <w:br/>
              <w:t xml:space="preserve">телю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товаров  </w:t>
              <w:br/>
              <w:t xml:space="preserve">(работ,  </w:t>
              <w:br/>
              <w:t xml:space="preserve">услуг),  </w:t>
              <w:br/>
              <w:t xml:space="preserve">имущест- </w:t>
              <w:br/>
              <w:t xml:space="preserve">венных   </w:t>
              <w:br/>
              <w:t xml:space="preserve">прав     </w:t>
              <w:br/>
              <w:t>с налогом</w:t>
              <w:br/>
              <w:t xml:space="preserve">- всего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 </w:t>
              <w:br/>
              <w:t xml:space="preserve">происхождения </w:t>
              <w:br/>
              <w:t xml:space="preserve">товар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овное</w:t>
              <w:br/>
              <w:t xml:space="preserve">обозна- </w:t>
              <w:br/>
              <w:t xml:space="preserve">чение   </w:t>
              <w:br/>
              <w:t xml:space="preserve">(нацио- </w:t>
              <w:br/>
              <w:t>нальное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-</w:t>
              <w:br/>
              <w:t xml:space="preserve">вой  </w:t>
              <w:b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е</w:t>
              <w:br/>
              <w:t xml:space="preserve">наиме- </w:t>
              <w:br/>
              <w:t>новани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к оплате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Главный бухгалтер</w:t>
      </w:r>
    </w:p>
    <w:p>
      <w:pPr>
        <w:pStyle w:val="ConsPlusNonformat"/>
        <w:widowControl/>
        <w:rPr/>
      </w:pPr>
      <w:r>
        <w:rPr/>
        <w:t>организации или иное                     или иное</w:t>
      </w:r>
    </w:p>
    <w:p>
      <w:pPr>
        <w:pStyle w:val="ConsPlusNonformat"/>
        <w:widowControl/>
        <w:rPr/>
      </w:pPr>
      <w:r>
        <w:rPr/>
        <w:t>уполномоченное лицо __________ _________ уполномоченное лицо 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(ф.и.о.)                       (подпись)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</w:t>
      </w:r>
    </w:p>
    <w:p>
      <w:pPr>
        <w:pStyle w:val="ConsPlusNonformat"/>
        <w:widowControl/>
        <w:rPr/>
      </w:pPr>
      <w:r>
        <w:rPr/>
        <w:t>предприниматель     __________ _________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(ф.и.о.)         (реквизиты свиде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ндивидуального предпринимателя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авила заполнения счета-фактуры, применяемого</w:t>
      </w:r>
    </w:p>
    <w:p>
      <w:pPr>
        <w:pStyle w:val="ConsPlusNormal"/>
        <w:widowControl/>
        <w:ind w:hanging="0"/>
        <w:jc w:val="center"/>
        <w:rPr/>
      </w:pPr>
      <w:r>
        <w:rPr/>
        <w:t>при расчетах по налогу на добавленную стоим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троках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в строке 1 - порядковый номер и дата составления счета-фактуры, применяемого при расчетах по налогу на добавленную стоимость (далее - счет-фактура)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а также при составлении в указанном случае комиссионером (агентом) счета-фактуры, выставляемого покупателю, указывается дата выписки счета-фактуры комиссионером (агентом). При составлении счета-фактуры комиссионером (агентом), приобретающим товары (работы, услуги), имущественные права от своего имени, указывается дата счета-фактуры, выставляемого продавцом комиссионеру (агенту). Порядковые номера таких счетов-фактур указываются каждым налогоплательщиком в соответствии с их индивидуальной хронологией составления счетов-фактур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рганизация реализует товары (работы, услуги), имущественные права через обособленные подразделения, при составлении такими обособленными подразделениями счетов-фактур порядковый номер счета-фактуры через разделительную черту дополняется цифровым индексом обособленного подразделения, установленным организацией в приказе об учетной политике для целей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реализацию товаров (работ, услуг), имущественных прав осуществляет участник товарищества или доверительный управляющий, исполняющий обязанности налогоплательщика налога на добавленную стоимость, при составлении этим участником товарищества или доверительным управляющим счетов-фактур порядковый номер счета-фактуры через разделительную черту дополняется утвержденным участником товарищества или доверительным управляющим цифровым индексом, обозначающим совершение операции в соответствии с конкретным договором простого товарищества или доверительного управления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б) в строке 1а - порядковый номер внесенного в счет-фактуру исправления и дата внесения этого исправления. При составлении счета-фактуры до внесения в него исправлений в этой строке ставится прочерк;</w:t>
      </w:r>
    </w:p>
    <w:p>
      <w:pPr>
        <w:pStyle w:val="ConsPlusNormal"/>
        <w:widowControl/>
        <w:ind w:firstLine="540"/>
        <w:jc w:val="both"/>
        <w:rPr/>
      </w:pPr>
      <w:r>
        <w:rPr/>
        <w:t>в) в строке 2 - полное или сокращенное наименование продавца - юридического лица в соответствии с учредительными документами, фамилия, имя, отчество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ов-фактур налоговыми агентами, предусмотренными пунктами 2 и 3 статьи 161 Налогового кодекса Российской Федерации, указывается полное или сокращенное наименование продавца (согласно договору с налоговым агентом), за которого налоговый агент исполняет обязанность по уплате налога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полное или сокращенное наименование продавца - юридического лица в соответствии с учредительными документами, фамилия, имя, отчество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г) в строке 2а - место нахождения продавца - юридического лица в соответствии с учредительными документами, место жительства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ов-фактур налоговыми агентами, предусмотренными пунктами 2 и 3 статьи 161 Налогового кодекса Российской Федерации, указывается место нахождения продавца (согласно договору с налоговым агентом), за которого налоговый агент исполняет обязанность по уплате налога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место нахождения продавца в соответствии с учредительными документами, место жительства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д) в строке 2б - идентификационный номер налогоплательщика и код причины постановки на учет налогоплательщика-продавца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налоговым агентом, предусмотренным пунктом 2 статьи 161 Налогового кодекса Российской Федерации, в этой строке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налоговым агентом, предусмотренным пунктом 3 статьи 161 Налогового кодекса Российской Федерации, указываются идентификационный номер налогоплательщика и код причины постановки на учет продавца (согласно договору с налоговым агентом), за которого налоговый агент исполняет обязанность по уплате налога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идентификационный номер налогоплательщика и код причины постановки на учет налогоплательщика-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е) в строке 3 - полное или сокращенное наименование грузоотправителя в соответствии с учредительными документами. Если продавец и грузоотправитель являются одним и тем же лицом, вносится запись "он же". Если продавец и грузоотправитель не являются одним и тем же лицом, указывается почтовый адрес грузоотправителя. При составлении счета-фактуры на выполненные работы (оказанные услуги), имущественные права продавцом, в том числе налоговыми агентами, предусмотренными пунктами 2 и 3 статьи 161 Налогового кодекса Российской Федерации, в этой строке ставится прочерк;</w:t>
      </w:r>
    </w:p>
    <w:p>
      <w:pPr>
        <w:pStyle w:val="ConsPlusNormal"/>
        <w:widowControl/>
        <w:ind w:firstLine="540"/>
        <w:jc w:val="both"/>
        <w:rPr/>
      </w:pPr>
      <w:r>
        <w:rPr/>
        <w:t>ж) в строке 4 - полное или сокращенное наименование грузополучателя в соответствии с учредительными документами и его почтовый адрес. При составлении счета-фактуры на выполненные работы (оказанные услуги), имущественные права продавцом, в том числе налоговыми агентами, предусмотренными пунктами 2 и 3 статьи 161 Налогового кодекса Российской Федерации, в этой строке ставится прочерк;</w:t>
      </w:r>
    </w:p>
    <w:p>
      <w:pPr>
        <w:pStyle w:val="ConsPlusNormal"/>
        <w:widowControl/>
        <w:ind w:firstLine="540"/>
        <w:jc w:val="both"/>
        <w:rPr/>
      </w:pPr>
      <w:r>
        <w:rPr/>
        <w:t>з) в строке 5 - 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, в случае получения авансовых или иных платежей в счет предстоящих поставок товаров (выполнения работ, оказания услуг), передачи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при получении оплаты, частичной оплаты в счет предстоящих поставок товаров (выполнения работ, оказания услуг), передачи имущественных прав с применением безденежной формы расчетов в этой строке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налоговым агентом, предусмотренным пунктом 4 статьи 174 Налогового кодекса Российской Федерации, указываются номер и дата платежно-расчетного документа, свидетельствующего о перечислении суммы налога в бюджет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налоговым агентом, предусмотренным пунктом 3 статьи 161 Налогового кодекса Российской Федерации, указываются номер и дата платежно-расчетного документа, свидетельствующего об оплате приобретаемых услуг и (или)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налоговым агентом, предусмотренным пунктом 2 статьи 161 Налогового кодекса Российской Федерации, приобретающим товары на территории Российской Федерации, указываются номер и дата платежно-расчетного документа, свидетельствующего об оплате приобретаемы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а-фактуры комиссионером (агентом), приобретающим товары (работы, услуги), имущественные права от своего имени, указываются реквизиты (номер и дата составления) платежно-расчетных документов о перечислении денежных средств таким комиссионером (агентом) продавцу и комитентом (принципалом) комиссионеру (агенту);</w:t>
      </w:r>
    </w:p>
    <w:p>
      <w:pPr>
        <w:pStyle w:val="ConsPlusNormal"/>
        <w:widowControl/>
        <w:ind w:firstLine="540"/>
        <w:jc w:val="both"/>
        <w:rPr/>
      </w:pPr>
      <w:r>
        <w:rPr/>
        <w:t>и) в строке 6 - полное или сокращенное наименование покупателя в соответствии с учредительными документами. 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указывается полное или сокращенное наименование покупателя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к) в строке 6а - место нахождения покупателя в соответствии с учредительными документами. 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указывается место нахождения покупателя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л) в строке 6б - идентификационный номер налогоплательщика и код причины постановки на учет налогоплательщика-покупателя. При составлении комитентом (принципалом) счета-фактуры, выставляемого комиссионеру (агенту), реализующему товары (работы, услуги), имущественные права от своего имени, указываются идентификационный номер налогоплательщика и код причины постановки на учет налогоплательщика-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м) в строке 7 - наименование валюты, которая является единой для всех перечисленных в счете-фактуре товаров (работ, услуг), имущественных прав и ее цифровой код в соответствии с Общероссийским классификатором валют, в том числе при безденежных формах расчетов. При реализации товаров (работ, услуг), имущественных прав по договорам, обязательство об оплате которых предусмотрено в российских рублях в сумме, эквивалентной определенной сумме в иностранной валюте или в условных денежных единицах, указываются наименование и код валют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графах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в графе 1 - наименование поставляемых (отгруженных) товаров (описание выполненных работ, оказанных услуг), переданных имущественных прав, а в случае получения оплаты, частичной оплаты в счет предстоящих поставок товаров (выполнения работ, оказания услуг), передачи имущественных прав - наименование поставляемых товаров (описание работ, услуг),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б) в графах 2 и 2а - единица измерения (код и соответствующее ему условное обозначение (национальное) в соответствии с разделами 1 и 2 Общероссийского классификатора единиц измерения) (при возможности ее указания). При отсутствии показателей ставится прочерк;</w:t>
      </w:r>
    </w:p>
    <w:p>
      <w:pPr>
        <w:pStyle w:val="ConsPlusNormal"/>
        <w:widowControl/>
        <w:ind w:firstLine="540"/>
        <w:jc w:val="both"/>
        <w:rPr/>
      </w:pPr>
      <w:r>
        <w:rPr/>
        <w:t>в) в графе 3 - количество (объем) поставляемых (отгруженных) по счету-фактуре товаров (выполненных работ, оказанных услуг), переданных имущественных прав исходя из принятых единиц измерения (при возможности их указания). При отсутствии показателя ставится прочерк;</w:t>
      </w:r>
    </w:p>
    <w:p>
      <w:pPr>
        <w:pStyle w:val="ConsPlusNormal"/>
        <w:widowControl/>
        <w:ind w:firstLine="540"/>
        <w:jc w:val="both"/>
        <w:rPr/>
      </w:pPr>
      <w:r>
        <w:rPr/>
        <w:t>г) в графе 4 - цена (тариф) товара (выполненной работы, оказанной услуги), переданного имущественного права за единицу измерения (при возможности ее указания) по договору (контракту) без учета налога на добавленную стоимость, а в случае применения государственных регулируемых цен (тарифов), включающих в себя налог на добавленную стоимость, с учетом суммы налога. При отсутствии показателя ставится прочерк;</w:t>
      </w:r>
    </w:p>
    <w:p>
      <w:pPr>
        <w:pStyle w:val="ConsPlusNormal"/>
        <w:widowControl/>
        <w:ind w:firstLine="540"/>
        <w:jc w:val="both"/>
        <w:rPr/>
      </w:pPr>
      <w:r>
        <w:rPr/>
        <w:t>д) в графе 5 - стоимость всего количества (объема) поставляемых (отгруженных) по счету-фактуре товаров (выполненных работ, оказанных услуг), переданных имущественных прав без налога на добавленную стоимость. В случаях, предусмотренных пунктами 3, 4 и 5.1 статьи 154 и пунктами 1 - 4 статьи 155 Налогового кодекса Российской Федерации, указывается налоговая база, определенная в порядке, установленном пунктами 3, 4 и 5.1 статьи 154 и пунктами 1 - 4 статьи 155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) в графе 6 - сумма акциза по подакцизным товарам. При отсутствии показателя вносится запись "без акциза";</w:t>
      </w:r>
    </w:p>
    <w:p>
      <w:pPr>
        <w:pStyle w:val="ConsPlusNormal"/>
        <w:widowControl/>
        <w:ind w:firstLine="540"/>
        <w:jc w:val="both"/>
        <w:rPr/>
      </w:pPr>
      <w:r>
        <w:rPr/>
        <w:t>ж) в графе 7 - налоговая ставка. По операциям, указанным в пункте 5 статьи 168 Налогового кодекса Российской Федерации, вносится запись "без НДС";</w:t>
      </w:r>
    </w:p>
    <w:p>
      <w:pPr>
        <w:pStyle w:val="ConsPlusNormal"/>
        <w:widowControl/>
        <w:ind w:firstLine="540"/>
        <w:jc w:val="both"/>
        <w:rPr/>
      </w:pPr>
      <w:r>
        <w:rPr/>
        <w:t>з) в графе 8 - сумма налога на добавленную стоимость, предъявляемая покупателю товаров (выполненных работ, оказанных услуг), переданных имущественных прав при их реализации, исчисленная исходя из применяемых налоговых ставок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сумма налога, исчисленная исходя из налоговой ставки, определяемой в соответствии с пунктом 4 статьи 164 Налогового кодекса Российской Федерации. В случаях, предусмотренных пунктами 3, 4 и 5.1 статьи 154 и пунктами 2 - 4 статьи 155 Налогового кодекса Российской Федерации, указывается сумма налога, исчисленная исходя из налоговой ставки, определяемой в соответствии с пунктом 4 статьи 164 Налогового кодекса Российской Федерации применительно к налоговой базе, указанной в графе 5 счета-фактуры. По операциям, перечисленным в пункте 5 статьи 168 Налогового кодекса Российской Федерации, вносится запись "без НДС";</w:t>
      </w:r>
    </w:p>
    <w:p>
      <w:pPr>
        <w:pStyle w:val="ConsPlusNormal"/>
        <w:widowControl/>
        <w:ind w:firstLine="540"/>
        <w:jc w:val="both"/>
        <w:rPr/>
      </w:pPr>
      <w:r>
        <w:rPr/>
        <w:t>и) в графе 9 - стоимость всего количества поставляемых (отгруженных) по счету-фактуре товаров (выполненных работ, оказанных услуг), переданных имущественных прав с учетом суммы налога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;</w:t>
      </w:r>
    </w:p>
    <w:p>
      <w:pPr>
        <w:pStyle w:val="ConsPlusNormal"/>
        <w:widowControl/>
        <w:ind w:firstLine="540"/>
        <w:jc w:val="both"/>
        <w:rPr/>
      </w:pPr>
      <w:r>
        <w:rPr/>
        <w:t>к) в графах 10 и 10а - страна происхождения товара (цифровой код и соответствующее ему краткое наименование) в соответствии с Общероссийским классификатором стран мира. Данные графы заполняются в отношении товаров, страной происхождения которых не является Российская Федерация;</w:t>
      </w:r>
    </w:p>
    <w:p>
      <w:pPr>
        <w:pStyle w:val="ConsPlusNormal"/>
        <w:widowControl/>
        <w:ind w:firstLine="540"/>
        <w:jc w:val="both"/>
        <w:rPr/>
      </w:pPr>
      <w:r>
        <w:rPr/>
        <w:t>л) в графе 11 - номер таможенной декларации. Данная графа заполняется в отношении товаров, страной происхождения которых не является Российская Федерация.</w:t>
      </w:r>
    </w:p>
    <w:p>
      <w:pPr>
        <w:pStyle w:val="ConsPlusNormal"/>
        <w:widowControl/>
        <w:ind w:firstLine="540"/>
        <w:jc w:val="both"/>
        <w:rPr/>
      </w:pPr>
      <w:r>
        <w:rPr/>
        <w:t>3. Стоимостные показатели счета-фактуры (в графах 4 - 6, 8 и 9) указываются в рублях и копейках (долларах США и центах, евро и евроцентах либо в другой валюте).</w:t>
      </w:r>
    </w:p>
    <w:p>
      <w:pPr>
        <w:pStyle w:val="ConsPlusNormal"/>
        <w:widowControl/>
        <w:ind w:firstLine="540"/>
        <w:jc w:val="both"/>
        <w:rPr/>
      </w:pPr>
      <w:r>
        <w:rPr/>
        <w:t>4. В счете-фактуре, выставляемом при получении оплаты, частичной оплаты в счет предстоящих поставок товаров (выполнения работ, оказания услуг), передачи имущественных прав, в строках 3 и 4 и графах 2 - 6, 10 - 11 ставятся прочерки.</w:t>
      </w:r>
    </w:p>
    <w:p>
      <w:pPr>
        <w:pStyle w:val="ConsPlusNormal"/>
        <w:widowControl/>
        <w:ind w:firstLine="540"/>
        <w:jc w:val="both"/>
        <w:rPr/>
      </w:pPr>
      <w:r>
        <w:rPr/>
        <w:t>5. Строка "Всего к оплате" заполняется для составления книги покупок, книги продаж, а в случаях, предусмотренных приложениями N 4 и 5 к постановлению Правительства Российской Федерации от 26 декабря 2011 г. N 1137, - для составления дополнительных листов к книгам покупок и книгам продаж.</w:t>
      </w:r>
    </w:p>
    <w:p>
      <w:pPr>
        <w:pStyle w:val="ConsPlusNormal"/>
        <w:widowControl/>
        <w:ind w:firstLine="540"/>
        <w:jc w:val="both"/>
        <w:rPr/>
      </w:pPr>
      <w:r>
        <w:rPr/>
        <w:t>6. Первый экземпляр счета-фактуры, составленного на бумажном носителе, выставляется покупателю, второй экземпляр остается у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7. При внесении в счет-фактуру исправлений после составления к нему одного или нескольких корректировочных счетов-фактур в графах 3 - 6, 8 и 9 исправленного счета-фактуры указываются показатели без учета изменений, указанных в графах 3 - 6, 8 и 9 по строке Б (после изменения) и в графах 5, 6, 8, 9 по строкам В (увеличение), Г (уменьшение) одного или нескольких корректировочных счетов-фактур, составленных к этому счету-фактуре.</w:t>
      </w:r>
    </w:p>
    <w:p>
      <w:pPr>
        <w:pStyle w:val="ConsPlusNormal"/>
        <w:widowControl/>
        <w:ind w:firstLine="540"/>
        <w:jc w:val="both"/>
        <w:rPr/>
      </w:pPr>
      <w:r>
        <w:rPr/>
        <w:t>В счета-фактуры, составленные с даты вступления в силу постановления Правительства Российской Федерации от 26 декабря 2011 г. N 1137 на бумажном носителе или в электронном виде, исправления вносятся продавцом (в том числе при наличии уведомлений, составленных покупателями об уточнении счета-фактуры в электронном виде) путем составления новых экземпляров счетов-фактур в соответствии с настоящим документом.</w:t>
      </w:r>
    </w:p>
    <w:p>
      <w:pPr>
        <w:pStyle w:val="ConsPlusNormal"/>
        <w:widowControl/>
        <w:ind w:firstLine="540"/>
        <w:jc w:val="both"/>
        <w:rPr/>
      </w:pPr>
      <w:r>
        <w:rPr/>
        <w:t>В новом экземпляре счета-фактуры не допускается изменение показателей, указанных в строке 1 счета-фактуры, составленного до внесения в него исправлений, и заполняется строка 1а, где указывается порядковый номер исправления и дата исправления. Остальные показатели нового экземпляра счета-фактуры, в том числе новые (первоначально не заполненные) или уточненные (измененные), указываются в соответствии с настоящим документ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наружения в счетах-фактурах ошибок, не препятствующих налоговым органам идентифицировать продавца, покупателя товаров (работ, услуг), имущественных прав, наименование товаров (работ, услуг), имущественных прав, их стоимость, а также налоговую ставку и сумму налога, предъявленную покупателю, новые экземпляры счетов-фактур не составляются.</w:t>
      </w:r>
    </w:p>
    <w:p>
      <w:pPr>
        <w:pStyle w:val="ConsPlusNormal"/>
        <w:widowControl/>
        <w:ind w:firstLine="540"/>
        <w:jc w:val="both"/>
        <w:rPr/>
      </w:pPr>
      <w:r>
        <w:rPr/>
        <w:t>Счет-фактура с внесенными в него исправлениями подписывается руководителем и главным бухгалтером организации либо иными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8. При составлении организацией счета-фактуры в электронном виде показатель "Главный бухгалтер или иное уполномоченное лицо" не формиру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1:00Z</dcterms:created>
  <dc:creator>en-tchirkova</dc:creator>
  <dc:description/>
  <cp:keywords/>
  <dc:language>en-US</dc:language>
  <cp:lastModifiedBy>en-tchirkova</cp:lastModifiedBy>
  <dcterms:modified xsi:type="dcterms:W3CDTF">2012-01-24T12:01:00Z</dcterms:modified>
  <cp:revision>1</cp:revision>
  <dc:subject/>
  <dc:title>Приложение N 1</dc:title>
</cp:coreProperties>
</file>